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купа товаров способом проведения тенд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обретение реагентов и принадлежностей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января 2020г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альное государственное предприятие на праве хозяйственного ведения «Поликлиника №7 города Семей» управления здравоохранения ВКО, расположенное по адресу ВКО, г. Семей, пр. Шакарима, 2 б, объявляет о проведении закупа способом тендера «Приобретение реагентов и принадлежностей» следующих това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4"/>
        <w:gridCol w:w="1559"/>
        <w:gridCol w:w="1418"/>
        <w:gridCol w:w="2693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Набор </w:t>
            </w:r>
            <w:r>
              <w:rPr>
                <w:rFonts w:cs="Times New Roman" w:ascii="Times New Roman" w:hAnsi="Times New Roman"/>
                <w:bCs/>
              </w:rPr>
              <w:t xml:space="preserve">для проведения одного цитологического исследования гинекологического материала методом 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>жидкостной цитологии</w:t>
            </w:r>
            <w:r>
              <w:rPr>
                <w:rFonts w:cs="Times New Roman" w:ascii="Times New Roman" w:hAnsi="Times New Roman"/>
                <w:iCs/>
              </w:rPr>
              <w:t xml:space="preserve"> к диагностическому оборудованию </w:t>
            </w:r>
            <w:r>
              <w:rPr>
                <w:rFonts w:cs="Times New Roman" w:ascii="Times New Roman" w:hAnsi="Times New Roman"/>
                <w:iCs/>
                <w:lang w:val="en-US"/>
              </w:rPr>
              <w:t>WisePrep Duet</w:t>
            </w:r>
            <w:r>
              <w:rPr>
                <w:rFonts w:cs="Times New Roman" w:ascii="Times New Roman" w:hAnsi="Times New Roman"/>
                <w:iCs/>
              </w:rPr>
              <w:t xml:space="preserve"> (РК-МТ-5№017317 от 05.12.2017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lang w:eastAsia="ru-RU"/>
              </w:rPr>
              <w:t>12500000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рок и условия поставки: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их дней с даты заключения догов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D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 Инкотермс-2010), 071400, ВКО, г.Семей, пр. Шакарима, 2 б, 2 этаж, до двери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Порядок и источник передачи тендерной документации: пакет тендерной документации можно скачать с сайта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://diagnose.k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есто представления (приема) документов: 07140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О, г.Семей, пр. Шакарима, 2 б, 3 этаж, кабинет по государственным закупкам </w:t>
      </w:r>
      <w:r>
        <w:rPr>
          <w:rFonts w:cs="Times New Roman" w:ascii="Times New Roman" w:hAnsi="Times New Roman"/>
          <w:sz w:val="24"/>
          <w:szCs w:val="24"/>
        </w:rPr>
        <w:t>в рабочее время (с понедельника по пятницу с 08:00 часов  до 17:00 часов, обеденный перерыв с 12:00 часов до 13:00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кончательный срок подачи тендерных заявок: до 10:00 часов 04 феврал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ата, время и место вскрытия конвертов с тендерными заявками: тендерные заявки будут вскрываться в 10:30 часов 04 февраля 2020 года по адресу 071400, РК, ВКО, город Семей, пр. Шакарима, 2 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ж, кабинет по государственным закуп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gnose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5:00Z</dcterms:created>
  <dc:creator>user1</dc:creator>
  <dc:description/>
  <cp:keywords/>
  <dc:language>en-US</dc:language>
  <cp:lastModifiedBy>igor</cp:lastModifiedBy>
  <cp:lastPrinted>2019-01-23T16:22:00Z</cp:lastPrinted>
  <dcterms:modified xsi:type="dcterms:W3CDTF">2020-01-15T08:11:00Z</dcterms:modified>
  <cp:revision>5</cp:revision>
  <dc:subject/>
  <dc:title/>
</cp:coreProperties>
</file>